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  <w:drawing>
          <wp:inline distT="0" distB="0" distL="0" distR="0">
            <wp:extent cx="6436360" cy="2155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  <w:lang w:val="en-US" w:eastAsia="en-US"/>
        </w:rPr>
      </w:pPr>
      <w:r>
        <w:rPr>
          <w:rFonts w:eastAsia="DejaVu Sans;MS Gothic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7415</wp:posOffset>
            </wp:positionH>
            <wp:positionV relativeFrom="paragraph">
              <wp:posOffset>-732790</wp:posOffset>
            </wp:positionV>
            <wp:extent cx="3440430" cy="1694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8"/>
          <w:szCs w:val="28"/>
        </w:rPr>
      </w:pPr>
      <w:r>
        <w:rPr>
          <w:rFonts w:eastAsia="DejaVu Sans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ровень 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b/>
          <w:b/>
          <w:sz w:val="24"/>
          <w:szCs w:val="24"/>
          <w:lang w:eastAsia="ru-RU"/>
        </w:rPr>
      </w:pPr>
      <w:r>
        <w:rPr>
          <w:rFonts w:eastAsia="DejaVu Sans;MS Gothic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ejaVu Sans;MS Gothic" w:cs="Times New Roman"/>
          <w:sz w:val="24"/>
          <w:szCs w:val="24"/>
        </w:rPr>
      </w:pPr>
      <w:r>
        <w:rPr>
          <w:rFonts w:eastAsia="DejaVu Sans;MS Gothic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авторской рабочей программы Плешакова А.А.  Окружающий мир – М.: «Просвещение», 2011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кружающий мир»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а уровень начального общего образования для обучающихся 1-4-х классов разработана в соответствии с требова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а министерства образования и науки РФ от 17.12.2010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каза Минпросвещения от 18.05.2023 №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федеральной рабочей программы учебного предмета «Окружающий ми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вязь с рабочей программой воспитания шко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еализация воспитательного потенциала уроков информатики (урочной деятельности, 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ксимальное использование воспитательных возможностей содержания урок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ключение в содержание уроков целевых ориентиров результатов воспитания, их учет в определении воспитательных задач уроков, занятий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буждение обучающихся соблюдать нормы поведения, правила общения со сверстниками и педагогическими работниками, соответствующие укладу школы, установление и поддержку доброжелательной атмосфер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Результаты единства учебной и воспитательной деятельности отражены в разделе рабочей программы «Личностные результаты изучения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кружающий мир»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а уровне начального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удового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3) Работа с информацие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) Самоорганизац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2) Самоконтроль и самооцен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о выполнять свою часть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основы профилактики заболев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 клас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России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(27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ен года  в родном крае на основ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ные богатства, их разнообразие (океан, море, река, озеро, пруд); 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а. Свойства воды. Состояния воды, её распространение в природе,  значение для живых организмов и хозяйственной жизни человека. Круговорот воды в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птиц, зверей). Дикие и домашние животные. Роль животных в природе  и жизни людей, бережное отношение человека к животным. Животные  родного края, названия, краткая характеристика на основе наблю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-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ое наследие. Международная Красная книга. Между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прислушиваться к чужому мнению. Внутренний мир челок общее представление о человеческих свойствах и каче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я — самое близкое окружение человека. Семейные трапп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</w:t>
        <w:tab/>
        <w:t xml:space="preserve">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безопасной жиз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д.). Правила безопасности при контактах с незнакомыми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86"/>
        <w:gridCol w:w="5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ы учебного време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спитательный аспект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вайте вопросы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Что и кто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Как, откуда и куда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Где и когда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Почему и зачем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Где мы живём?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Жизнь города и сел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Здоровье и безопасн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Общени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Путешеств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как устроен мир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эта удивительная природ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Мы и наше здоровь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Наша безопасность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Чему учит эконом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Путешествия по городам и странам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 и поддержка исследовательской деятельности школьников, 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Земля и человечест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Природа Росс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Родной край – часть большой страны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Страницы Всемирной истор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Страницы истории Росс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«Современная Росс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ирование  и поддержка исследовательской деятельности школьников, 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40:00Z</dcterms:created>
  <dc:creator>Customer</dc:creator>
  <dc:description/>
  <dc:language>en-US</dc:language>
  <cp:lastModifiedBy>Татьяна</cp:lastModifiedBy>
  <cp:lastPrinted>2021-09-15T17:22:00Z</cp:lastPrinted>
  <dcterms:modified xsi:type="dcterms:W3CDTF">2023-09-30T12:40:00Z</dcterms:modified>
  <cp:revision>2</cp:revision>
  <dc:subject/>
  <dc:title/>
</cp:coreProperties>
</file>